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Гимназия №4 сегодня – эт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-    школа успе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ногоуровневая система образования, включающая в себя профильное обуч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-    соединение теории с практи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лучение качестве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кола, где хорошо учиться каждом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дость совместного творческого созида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лучение знаний о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сококлассных специалис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одружество учителей, учеников и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7820" cy="951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325</wp:posOffset>
            </wp:positionH>
            <wp:positionV relativeFrom="paragraph">
              <wp:posOffset>-1905</wp:posOffset>
            </wp:positionV>
            <wp:extent cx="2152650" cy="1848485"/>
            <wp:effectExtent l="0" t="0" r="0" b="0"/>
            <wp:wrapTight wrapText="bothSides">
              <wp:wrapPolygon edited="0">
                <wp:start x="5849" y="381"/>
                <wp:lineTo x="5849" y="3452"/>
                <wp:lineTo x="4447" y="4989"/>
                <wp:lineTo x="3210" y="5660"/>
                <wp:lineTo x="3047" y="5853"/>
                <wp:lineTo x="2963" y="16798"/>
                <wp:lineTo x="3871" y="16986"/>
                <wp:lineTo x="9725" y="16986"/>
                <wp:lineTo x="12033" y="16986"/>
                <wp:lineTo x="17639" y="16986"/>
                <wp:lineTo x="18874" y="16798"/>
                <wp:lineTo x="18547" y="15742"/>
                <wp:lineTo x="18710" y="6046"/>
                <wp:lineTo x="18383" y="5564"/>
                <wp:lineTo x="17310" y="4989"/>
                <wp:lineTo x="15825" y="3452"/>
                <wp:lineTo x="15825" y="381"/>
                <wp:lineTo x="5849" y="3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7385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Адрес гимназ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40083, г.Лыткарино Московской области, квартал 3 «А», дом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лефон:  552-56-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552-56-61</w:t>
      </w:r>
    </w:p>
    <w:p>
      <w:pPr>
        <w:pStyle w:val="Normal"/>
        <w:rPr>
          <w:sz w:val="28"/>
        </w:rPr>
      </w:pPr>
      <w:r>
        <w:rPr>
          <w:sz w:val="28"/>
        </w:rPr>
        <w:t>Факс:        552-56-50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u w:val="none"/>
          </w:rPr>
          <w:t>gimnazist@</w:t>
        </w:r>
        <w:r>
          <w:rPr>
            <w:rStyle w:val="InternetLink"/>
            <w:color w:val="000000"/>
            <w:sz w:val="28"/>
            <w:u w:val="none"/>
            <w:lang w:val="en-US"/>
          </w:rPr>
          <w:t>rambler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Отпечатано в вычислительном центре гимназии №4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8700" cy="542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36"/>
        </w:rPr>
        <w:t xml:space="preserve">Муниципальное общеобразовательное учреждение гимназия №4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6400" cy="22098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Лыткарин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/>
      </w:pPr>
      <w:r>
        <w:rPr>
          <w:b/>
          <w:sz w:val="26"/>
        </w:rPr>
        <w:t xml:space="preserve">Муниципальное общеобразовательное учреждение гимназия №4 </w:t>
      </w:r>
      <w:r>
        <w:rPr>
          <w:sz w:val="26"/>
        </w:rPr>
        <w:t>–</w:t>
      </w:r>
      <w:r>
        <w:rPr>
          <w:sz w:val="24"/>
        </w:rPr>
        <w:t xml:space="preserve"> это государственное среднее учебное заведение, свою образовательную деятельность начала 1 сентября 1970 года. В 1992 году получила статус гимназии. С 1970 по 2006 год гимназию закончило 4,5 тысячи выпускника, из них с золотой медалью 31 выпускник, с серебряной медалью - 86 выпускников.</w:t>
      </w:r>
    </w:p>
    <w:p>
      <w:pPr>
        <w:pStyle w:val="2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395</wp:posOffset>
            </wp:positionH>
            <wp:positionV relativeFrom="paragraph">
              <wp:posOffset>-2131695</wp:posOffset>
            </wp:positionV>
            <wp:extent cx="2752725" cy="2057400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995</wp:posOffset>
            </wp:positionH>
            <wp:positionV relativeFrom="paragraph">
              <wp:posOffset>2381885</wp:posOffset>
            </wp:positionV>
            <wp:extent cx="2486025" cy="18002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  <w:r>
        <w:rPr>
          <w:sz w:val="24"/>
        </w:rPr>
        <w:t>С 1986 года гимназию возглавляет Холод Галина Григорьевна – руководитель высшей квалификационной категории, заслуженный учитель РФ, заслуженный работник народного образования МО, Отличник просвещения.</w:t>
      </w:r>
    </w:p>
    <w:p>
      <w:pPr>
        <w:pStyle w:val="2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43815</wp:posOffset>
            </wp:positionV>
            <wp:extent cx="2628900" cy="1800860"/>
            <wp:effectExtent l="0" t="0" r="0" b="0"/>
            <wp:wrapTight wrapText="bothSides">
              <wp:wrapPolygon edited="0">
                <wp:start x="-78" y="0"/>
                <wp:lineTo x="-78" y="21496"/>
                <wp:lineTo x="21599" y="21496"/>
                <wp:lineTo x="21599" y="0"/>
                <wp:lineTo x="-7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  <w:r>
        <w:rPr>
          <w:sz w:val="24"/>
        </w:rPr>
        <w:t>Гимназия располагает современным учебным корпусом, библиотекой с читальным залом,</w:t>
      </w:r>
      <w:r>
        <w:rPr/>
        <w:t xml:space="preserve"> </w:t>
      </w:r>
      <w:r>
        <w:rPr>
          <w:sz w:val="24"/>
        </w:rPr>
        <w:t>специализированными кабинетами,</w:t>
      </w:r>
      <w:r>
        <w:rPr/>
        <w:t xml:space="preserve"> 3 </w:t>
      </w:r>
      <w:r>
        <w:rPr>
          <w:sz w:val="24"/>
        </w:rPr>
        <w:t>компьютерными классами, спортивным залом, столовой, актовым залом, мастерскими, стадионом и спортивной площадкой.</w:t>
      </w:r>
    </w:p>
    <w:p>
      <w:pPr>
        <w:pStyle w:val="2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Имеет связи с МАТИ - РГТУ имени К.Э.Циолковского, МГПУ, СГУ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сийской Академией образования.</w:t>
      </w:r>
    </w:p>
    <w:p>
      <w:pPr>
        <w:pStyle w:val="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Учебную и научную работу в гимназии ведут 69 высококвалифицированных преподавателей, из них: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Заслуженный учитель РФ - 1 чел.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Заслуженный работник образования МО – 4 чел.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Почетный учитель г.Лыткарина – 1 чел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кандидат наук – 2 чел.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Отличник просвещения, Почетный работник общего образования – 10 чел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обладатель гранта Сороса – 2 чел.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имеют высшую квалификационную категорию – 58%</w:t>
      </w:r>
    </w:p>
    <w:p>
      <w:pPr>
        <w:pStyle w:val="2"/>
        <w:ind w:firstLine="360"/>
        <w:rPr>
          <w:sz w:val="24"/>
        </w:rPr>
      </w:pPr>
      <w:r>
        <w:rPr>
          <w:sz w:val="24"/>
        </w:rPr>
        <w:t>первую категорию – 20%</w:t>
      </w:r>
    </w:p>
    <w:p>
      <w:pPr>
        <w:pStyle w:val="2"/>
        <w:ind w:firstLine="360"/>
        <w:rPr>
          <w:sz w:val="24"/>
        </w:rPr>
      </w:pPr>
      <w:r>
        <w:rPr>
          <w:sz w:val="24"/>
        </w:rPr>
        <w:t>вторую категорию - 14 %</w:t>
      </w:r>
    </w:p>
    <w:p>
      <w:pPr>
        <w:pStyle w:val="2"/>
        <w:ind w:left="360" w:hanging="0"/>
        <w:jc w:val="both"/>
        <w:rPr/>
      </w:pPr>
      <w:r>
        <w:rPr>
          <w:sz w:val="24"/>
        </w:rPr>
        <w:t>Уже не первый год гимназия побеждает в городских олимпиадах, 196 учащихся - победители и призеры городских и областных олимпиад за последние три года, активные участники Международного Форума «Одаренные дети», участники различных конкурсов.</w:t>
      </w:r>
    </w:p>
    <w:p>
      <w:pPr>
        <w:pStyle w:val="2"/>
        <w:ind w:left="360" w:firstLine="360"/>
        <w:jc w:val="both"/>
        <w:rPr>
          <w:sz w:val="24"/>
        </w:rPr>
      </w:pPr>
      <w:r>
        <w:rPr>
          <w:sz w:val="24"/>
        </w:rPr>
        <w:t>В гимназии для расширения образования учащихся введены новые предметы и курсы: информатика со 2 класса, иностранный язык с 3 класса, речь и культура общения с 1 класса, МХК с 7 класса, Москвоведение 7-8 классы, экономика 10-11 классы, спецкурсы в 9-11 классах, элективные курсы по выбору. С 8 класса ведется профильное обучение.</w:t>
      </w:r>
    </w:p>
    <w:p>
      <w:pPr>
        <w:pStyle w:val="2"/>
        <w:ind w:left="360" w:firstLine="360"/>
        <w:jc w:val="both"/>
        <w:rPr/>
      </w:pPr>
      <w:r>
        <w:rPr>
          <w:sz w:val="24"/>
        </w:rPr>
        <w:t>В гимназии представлен широкий спектр предметов дополнительного образования.</w:t>
      </w:r>
    </w:p>
    <w:p>
      <w:pPr>
        <w:pStyle w:val="2"/>
        <w:ind w:left="36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left="36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4384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794" w:gutter="0" w:header="0" w:top="907" w:footer="0" w:bottom="907"/>
      <w:pgNumType w:fmt="decimal"/>
      <w:cols w:num="3" w:equalWidth="false" w:sep="false">
        <w:col w:w="4913" w:space="708"/>
        <w:col w:w="4346" w:space="708"/>
        <w:col w:w="47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imnazist@goldmail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29:00Z</dcterms:created>
  <dc:creator>Юра</dc:creator>
  <dc:description/>
  <cp:keywords/>
  <dc:language>en-US</dc:language>
  <cp:lastModifiedBy>Михаил.С</cp:lastModifiedBy>
  <cp:lastPrinted>2007-04-02T16:25:00Z</cp:lastPrinted>
  <dcterms:modified xsi:type="dcterms:W3CDTF">2007-04-24T16:01:00Z</dcterms:modified>
  <cp:revision>5</cp:revision>
  <dc:subject/>
  <dc:title>Российская Федерация</dc:title>
</cp:coreProperties>
</file>