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открытого внеклассного мероприятия для учащихся 6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атематический турни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Холод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 у учащихся интереса к математик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любознательности, находчивости, сообразительност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элементов программы 6 класса по математике в занимательной форм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чувства товарищества</w:t>
        <w:br/>
        <w:t xml:space="preserve"> взаимопомощ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классного коллекти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ы с ребусами, нарисованными участникам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езанные из картона «рыбки» с вопросам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и с числам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дочка» из указки с магни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вает выступление команд жюри, которое может состоять как из учителей, так и из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урнире участвуют две команды по пять человек. Ведущие мальчик и девочка. Турнир начинается со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спорилось нужное дело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в жизни не знать неудач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 поход отправляемся смело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ир загадок  и сложных задач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еда, что путь будет труден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трудные людям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даются легко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ы представляют свои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ая команда: «БАМ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виз:</w:t>
      </w:r>
      <w:r>
        <w:rPr>
          <w:sz w:val="28"/>
          <w:szCs w:val="28"/>
        </w:rPr>
        <w:t xml:space="preserve"> Будем активно мысл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щение к сопернику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Этот турнир ждали мы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 нему стосковались умы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ружно будем задачи решать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Мы хотим математику знать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Как же нам не веселиться?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е смеяться, не грустить?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едь сегодня на турнире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Мы решили победить!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ая команда: «ПУПС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виз:</w:t>
      </w:r>
      <w:r>
        <w:rPr>
          <w:sz w:val="28"/>
          <w:szCs w:val="28"/>
        </w:rPr>
        <w:t xml:space="preserve"> Пусть ум победит силу!</w:t>
      </w:r>
    </w:p>
    <w:p>
      <w:pPr>
        <w:pStyle w:val="Normal"/>
        <w:ind w:firstLine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егодняшний турнир мы выиграть хотим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просто вам победу не дадим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идется попотеть и постараться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За каждое очко мы будем драться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мекалку мы  проявим и отвагу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И просим разгадать сию бумагу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А если вдруг не повезет?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беда всех когда-нибудь найдет!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обмениваются ребусами и разгадываю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у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819775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болельщики разгадывают 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7 братьев годами равные, а именами разные. (Дни недел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дин говорит, два глазеют, два слушают. (Язык, глаза и уш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У двух матерей пять сыновей и все на одно имя. ( Пальц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ять чуланов, одна дверь. (Перчат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ем команды сообщают о разгаданных ребусах. За каждый отгаданный ребус начисляется по 1 бал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еселая рыбалка»</w:t>
      </w:r>
    </w:p>
    <w:p>
      <w:pPr>
        <w:pStyle w:val="Normal"/>
        <w:jc w:val="both"/>
        <w:rPr/>
      </w:pPr>
      <w:r>
        <w:rPr>
          <w:sz w:val="28"/>
          <w:szCs w:val="28"/>
        </w:rPr>
        <w:t>На столе – озере разбросаны «рыбки» с вопросами. С помощью удочки с магнитом участники «ловят» рыбку, читают вопрос и отвечают на него. На размышление – 15 секунд. Если ответа не последовало. Право ответа переходит к команде сопе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разных числа сначала сложили, а затем их же и перемножили. Найдите эти числа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1,2,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 и лиса соревновались в беге. Кто какое место занял, если Волк пришел одним из первых, а Лиса предпоследней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Лиса - 1 место, Волк – 2 мес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число в 4 раза больше другого. Сумма этих чисел равна 20. Найти эти числ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4 и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 Москвы в Петербург вышел электропоезд со скоростью 50 км/ч, а из Петербурга в Москву вышел товарный поезд со скоростью 60 км/ч. Какой из поездов был ближе к Москве в момент их встреч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 на одинаковом рас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ответов команд на вопросы ведущий рассказывает прит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гараджа выбирал себе министра. Он объявил, что возьмет того, кто пройдет по стене вокруг города с кувшином, доверху наполненным молоком, и не прольет ни капли. Многие ходили, но по пути их отвлекали, и они проливали молоко. Однако, один из людей прошел по стене и не пролил ни капли, как ни старались все отвлечь его. «Ты слышал крики, выстрелы? – спросил его потом Магараджа. – Ты видел, как тебя пугали?» «Нет, повелитель, я смотрел на молоко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Не слышать и не видеть ничего постороннего» – вот до какой степени может сосредоточено внимание. Теперь мы проверим внима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аждой руке свое дел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оведения этого конкурса необходимо взять в каждую руку по кусочку мела и на доске нарисовать левой рукой 3 треугольника, а правой рукой – 3 окру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Шагай – сообража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 встает рядом с ведущим и шагает вместе с ним. Ведущий при первом шаге называет число, а участник должен на каждый шаг называть число, кратное дан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питанам необходимо вспомнить названия кинофильмов, мультфильмов и литературных произведений, в которых встречаются числительные. Побеждает тот, кто последним вспоминает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еред проведением следующего конкурса послушайте стихотворение Владимира Лифшица «Три десят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кто из портфеля швыряет в доса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авистный задачник, пенал и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ует свой дневник, не краснея при э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дубовый буфет, чтоб лежал под буфе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сь, пожалуйста. Костя Жигал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ртва вечных придирок, он снова прова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шипит, на растрепанный глядя задач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сто мне не везет! Просто я неудачник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м причина обиды его и доса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твет не сошелся лишь на три десяты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ущий пустяк, и к нему, безуслов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ирается строгая Марья Пет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десятых…Скажи про такую ошиб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пожалуй, на лицах увидишь улы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десятых…И все же об этой ошиб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ошу вас послушать меня без улы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, строя ваш дом, тот, в котором жи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ор немного ошибся в расчет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б случилось бы, Костя Жигалк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дом превратился бы в груду разва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ступаешь на мост, он надежен и про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е будь инженер в чертежах своих точ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бы, Костя, свалившись в холодную ре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казал бы спасибо тому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урбина, в ней вал токарями расто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 токарь в работе не очень был точ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илось бы, Костя, большое несчаст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есло бы турбину на мелкие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десятых – стены возводятся кос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десятых – и рухнут вагоны с откос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шибись только на три десятых аптек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ет ядом лекарство, убьет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подумай об этом, мой друг, хладнокров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ажи – не права ль была Марья Иванов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честно подумаешь, Костя, об э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недолго лежать дневнику под буф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верные вычисления очень важны в жизни. Сейчас мы проверим, насколько точны и быстры в своих вычислениях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омандная эстаф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написаны примеры эстафеты. От стартовой черты каждый участник команды по очереди выбегает, решает свой пример и ответ записывает в кружочке. Побеждает та команда, которая быстро и правильно выполнила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819775" cy="143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гры жюри подсчитывает очки. Команда-победитель награждается памятными призами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54:00Z</dcterms:created>
  <dc:creator>MC</dc:creator>
  <dc:description/>
  <cp:keywords/>
  <dc:language>en-US</dc:language>
  <cp:lastModifiedBy>учитель</cp:lastModifiedBy>
  <dcterms:modified xsi:type="dcterms:W3CDTF">2012-02-14T16:07:00Z</dcterms:modified>
  <cp:revision>3</cp:revision>
  <dc:subject/>
  <dc:title>Сценарий открытого внеклассного мероприятия</dc:title>
</cp:coreProperties>
</file>